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декция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Шаруашылық салалары және қоршаған орт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тың салалық құрылымы. Кез келген елдің шаруашылығы тарихи қалыптасқан өндірістік және өндірістік емес салалардың жекелеген салаларының жиынтығы қоғамдық еңбек бөлінісінің нәтижесінде қалыптасады. Шаруашылық құрылымы: өндірістік және өндірістік емес салалар арасындағы; ауылдық шаруашылық( экономиканың бастапқы секторы), өнеркәсіп(экономиканың екінші секторы) және қызмет көрсету саласы (экономиканың үшінші секторы). Дәл осы пропорциялар, ең алдымен, белгілі бір елдің аграрлық, индустриялық немесе постиндустриялық экономика түріне жататындығын анықтайды. Шаруашылықтың салалық құрылымы барлық өндірістің жалпы көлеміндегі шаруашылықтың жекелеген салалары мен кіші салаларының үлесінен көрінеді. Ел экономикасының құрылымы туралы да айтуға болады және экономикалық белсенді халықтың жұмыспен қамтылу құрылымы бойынша немесе өзге де салаларда және қызмет салаларында жүзеге асырылады. Өнеркәсіптік төңкерістерге дейін (өнеркәсіптік революциялар XVIII-XX ғғ.) әлемде экономиканың аграрлық түрі үстем болды.Содан кейін ол біртіндеп индустриялық түрге орын бере бастады, XIX ғасырдың екінші жартысынан бастап орта ғасырға дейін үстемдік еткен. ХХ ғ. осы кезеңде экономика құрылымындағы әлемдік тарих</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әне халықты жұмыспен қамту құрылымында индустриялық сектор (өнеркәсіп) басым болды. Алайда, дамушы елдер тобында (бұрынғы ұзақ уақыт еуропалық индустрияландыру процесі тек қана дами бастады ХХ ғасырдың екінші жартысынан бастап, олар саяси тәуелсіз. Сонымен қатар, жоғары дамыған мемлекеттерде постиндустриализм сатысына көшу басталды. Өнеркәсіп — (индустрия) - бұл маңызды және техникалық материалдық өндірістің жетілдірілген саласы Экономикалық даму деңгейіне шешуші әсер ету және өмір сүру салтына. Қазіргі заманғы өнеркәсіп күрделі және өте әртараптандырылған құрылым. Өнеркәсіптің әртүрлі салаларында қолданылатын технологиялардың сипаты әртүрлі: еңбек, материал және капиталды қажетсінетіндерден ғылымды қажетсінетіндерге дейін. Әлемдік индустрияны дамытудың айқындаушы шегі-өнімнің инновациялық түрлерін дайындау жөніндегі ғылымды қажетсінетін өндірістердің үлесін ұлғайту. Ретінде негізгі өндірістік қазіргі уақытта ресурс энергия мен капитал ғана емес, сонымен қатар ақпарат, білім көшуді бейнелейді қоғамның постиндустриалды даму кезеңі деңгейде. Соңғы онжылдықта салалық құрылым мен әлемдік шаруашылықтың аумақтық ұйымы елеулі өзгерістерге ұшырады. НТР-ның барлық салалары экономикаға терең әсер етті -ауыл шаруашылығы( бастапқы сектор), өнеркәсіп(екінші сектор) және қызмет көрсету саласы (үшінші сектор). Қызмет көрсету саласы озық қарқынмен дамып келеді (кейбір зерттеушілер төртінші немесе ақпараттық секторды бөледі). Қызмет көрсету саласы (осы терминді түсінудегі барлық айырмашылықтарда) сауданы, несие-қаржы жүйесін, көлік пен байланысты, халыққа тұрмыстық қызмет көрсету секторын, мәдениетті қамтиды, білім беру, денсаулық сақтау және т. б. саланың маңызды бөлігіосыған қарамастан, өндірістік қызмет көрсету саласына жатады, бұл бұрын көптеген функциялардың бөлінуімен айқындалады өнеркәсіптік фирмалар орындаға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змет көрсету саласының ұйымдық құрылымы. Бұл жөндеу жұмыстары, техникалық қызмет көрсету кәсіпорындары орындайтын іс-шаралар, іске қосу-реттеу қызметтері жүзеге асыратын Өндірістік бағыттағы анықтамалық-ақпараттық және консультациялық қызметтер және т. б. Әлемдік ЖІӨ құрылымында қазіргі уақытта өнеркәсіп үлесіне 31%, Ауыл шаруашылығы үлесіне тиесілі қызмет көрсету саласы-6 және 63%. Сонымен қатар, әлемнің экономикалық белсенді халқын жұмыспен қамту құрылымында шамамен 23% - ды құрайды, ауыл шаруашылық 34%, ал қызмет көрсету саласының үлесіне — 43% келеді. Дегенмен, көптеген дамушы ауыл шаруашылығы өндірісінде жұмыспен қамтылғандар үлесі көп жоғары (кейбір аз дамыған елдерде-80% - ға дейін). Ескі парадигма фактісіне назар аудару керек, бастапқы, екінші және үшінші бөлікке негізделген экономика секторларының белгілі бір шамада қазіргі қоғамды түсіну үшін кедергі. Экономикалық қызметті санаттарға бөлетін тұжырымдамаларды жаңғырту қажет. жыл сайын олардың арасында нақты қырларды жүргізу қиын. Өндірістік қызметтің экологиялық салдары. Адам өмірінің барлық жақтары, барлық салалар шаруашылық (өнеркәсіп, ауыл шаруашылығы, қызмет көрсету саласы) бізді қоршаған әлемнің жай-күйіне тікелей немесе жанама әсер етеді, көбінесе теріс. Өнеркәсіптік өндіріс - өте маңызды тұтынушы әртүрлі табиғи ресурстар (металл және металл емес кендер, түрлі энергия және т. б.). Өндірілген көптеген шикізат. Бұл өте маңызды бұл кезеңде өндірілетін шикізаттың бір бөлігі қалдықтарға және тек қана шағын бөлігі қайта өңдеу деңгейіне жетеді. Нәтижесінде бастапқы қайта өңдеу бойынша аралық өнім, мысалы, шойын, болат, түрлі профильді прокат, түсті металдар, әртүрлі химиялық заттар( жартылай фабрикаттар), аралау материалдары және т. б. бұдан әрі өнеркәсіптің әртүрлі салаларында түпкілікті өнім — жабдықтар жасалады, машиналар, еңбек құралдары және тұтыну заттары, азық-түл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 материалдық ресурстардың ең маңызды саласы ретінде өндіріс барлық технологиялық тізбек бойынша табиғатқа әсер етеді — шикізат өндіруден және бастапқы өңдеуден пайдалануға дейін өндіріс процестері арқылы және қалдықтарды орналастыру. Өндірістік процестердің нәтижесінде қалдықтар пайда болады, жоспарланған (кейде күтпеген) тастамаларда қажеттілік туындайды қоршаған ортаны ластайтын әртүрлі дәрежеде зиянды газ тәріздес, қатты және сұйық қалдықтардың пайда болуы. Кейбір қалдықтар өнеркәсіп өте уытты және табиғатқа да, адамға да зиян және елеулі зиян келтіруі мүмкін. Қызметінің экологиялық салдарл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 салалары немесе жекелеген өндірістер әртүрлі. Олардың біреуі топыраққа барынша әсер етеді, жер және Орман ресурстары (мысалы, пайдалы қазбаларды өндіру, құрылыс материалдары өнеркәсібі), басқа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дәрежеде судың ластануына ықпал етеді (целлюлозды қағаз және ет-сүт өнеркәсібі, мұнай өнеркәсібі, оның ішінде мұнай өндіру және тасымалдау кезінде). Үшінші атмосфераны ластайды. Мұндай өндірістерге мыналар жатады: отын өнеркәсібі, электр энергиясын өндіру жылу станцияларында, коксохимиялық өндіріс, мұнай өңдеу, Түсті металлургия, цемент және т. б. өндіру. Бірақ көбінесе өнеркәсіп салалары немесе жекелеген өндірістер бір мезгілде: гидрофераға әсер етеді, литосфера, атмосфера, сондай-ақ халықтың өмір сүру үрдісі, әртүрлі проблемалар мен тіпті аурулар тудыра отырып.</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қара және түсті металлургия, негізгі химия және пластмасса мен синтетикалық талшықтар мен т. б. өндірісі. Өнеркәсіптік өндіріс кезеңдеріне сәйкес геоэкологиялық салдарлардың өзгеруінің белгілі бір тенденциялары пайда болады. Соңғы сатыға жылжуына қарай қоршаған ортаға шығарылатын ластаушы заттар мен қалдықтардың көлемі қысқаруы мүмк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айда, бұл ретте шығарындылардың уыттылығы артуы мүмкін атмосфераға немесе сарқынды сулармен ластануға жол бер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ң жекелеген салаларының қоршаған ортаға әсер ету ерекшеліктері. Энергетика-экономиканың индустриялық секторының ең басты салаларының бірі. Бастапқы энергия тасығыштар мен электр энергиясы маңызды тауар болып табылады халықаралық сауда Отынмен сенімді қамтамасыз ету әлем елдерінің ресурстары - өте маңызды мәселе. Қазіргі заманғы өркениет пен энергетика Жанғыш пайдалы қазбаларды пайдалануға негізделген. Олар қолданылады және Өнеркәсіптің жекелеген салалары үшін шикізат және отын ретінде.</w:t>
      </w:r>
    </w:p>
    <w:p>
      <w:pPr>
        <w:pStyle w:val="Normal"/>
        <w:spacing w:lineRule="auto" w:line="240" w:before="0" w:after="0"/>
        <w:ind w:firstLine="709"/>
        <w:jc w:val="both"/>
        <w:rPr/>
      </w:pPr>
      <w:r>
        <w:rPr>
          <w:rFonts w:cs="Times New Roman" w:ascii="Times New Roman" w:hAnsi="Times New Roman"/>
          <w:sz w:val="24"/>
          <w:szCs w:val="24"/>
          <w:lang w:val="kk-KZ"/>
        </w:rPr>
        <w:t>Жылу энергиясының негізгі көздерін өндіру іс жүзінде әрқашан қолайсыз салдарлармен сүйемелденеді, атмосфераға және адамдардың денсаулығына әсер ететін осыған байланысты экологиялық мәселелер мен оларды шешу жолдары. Атмосфераға ластаушы заттар шығарындыларының көлемі бойынша бірінші орынды Жылу энергетикасы алады. Шығарындылардың құрамында-қатты бөлшектер, күкірт диоксиді, көміртегі қос тотығы, оксидтер азот (парникті газдар деп аталады). Сонымен қатар жылу ластануы да жүзеге асырылады (бұл пайдаланылмайтын шығарынды жылу). Жылу энергиясын алудың ең көп негізгі үш көздерінен және "парник газдары"  және жағу нәтижесінде қоршаған ортаға шығарылады табиғи газды жағу кезінде аз мөлшерде — мұнай және одан аз мөлшерде. Атмосфераға шығарылатын күкірттің қос тотығын еріту кезінде түзілетін "қышқыл жаңбыр" жылу электр станцияларының (ЖЭС) жұмыс істеу салдары болып табылады.), өнеркәсіп кәсіпорындары мен үйлеріне жылу беретін котелен Олар барлық экожүйелерге айтарлықтай зиян келтіреді — соңғы жылдары ормандарға, өзендерге, көлдерге, топырақ жамылғысына, сондай-ақ ғимараттарға (әсіресе "сәулет ескерткіштері"тез бұзылады). Жылу станцияларынан аз дәрежеде су электр станцияларындағы (ГЭС) және атом станцияларындағы (АЭС) электр энергиясы. Мәселен, ГЭС, әрине, пайда әкеледі, бірақ ерекше проблемалары бар. Оларды салу кезінде пайдаланылуы мүмкін құнарлы жерлер су басылады ауыл шаруашылығында, су басу аймақтарынан (ГЭС құрылысы аймақтарынан және болашақ су қоймалары) адамдарды (ауыл, кент, қала тұрғындарын) көшіруге тура келеді, су және жер үсті экожүйелер, топырақ құнарлылығы және т. б. қымбатты іс-шара. Атом электр станциялары экологиялық апат пен табиғаттың радиоактивті заттармен ластануы қаупін де өздерімен бірге көтереді. Чернобыль атом электр станциясындағы жарылыстың қайғылы тәжірибесі АЭС (Украина, 1986 ж.) және басқа АЭС-тағы түрлі елдердегі авариялар әлем бізге бұл туралы ұмытуға құқық бермейді. Жер сілкінісі мен цунами салдарынан бірнеше жапон АЭС апат болды (мысалы, Фукусима, 2011). Бұл оқиғалар түбегейлі болуы мүмкін әлемдегі жағдайды өзгерту. Атом энергетикасында әлі де шешілмеген АЭС қызметінің қалдықтарын сақтау және қайта өңдеу мәселелері мен проблемалары, сондай-ақ олардың мерзімі аяқталғаннан кейін АЭС консервациялау мәселелері әрекеттер. Бұл бүкіл әлемдік қауымдастықтың проблемалары. Болады атом станцияларын салуға әр түрлі қатысты, алайда олардың жақын жылдары болуы мен пайдаланылуы — объективті шындық. Әлемде АЭС-те 440-тен астам энергия блоктары пайдаланылуда және тағы бірнеше ондаған құрылыс сатысында тұр. Бірақ егер әлемде барлық атом станциялары гипотетикалық болса көмірде жұмыс істейтін жылу жүйесіне ауыстыру келесі сурет. Біріншіден, қосымша қажет еді екіншіден, көмірді жағу нәтижесінде атмосфераға қосымша миллиондаған немесе тіпті миллиардтаған тонна көмірқышқыл газы, миллиондаған тонна түсер еді. азот оксиді, күкірт, Ұшпа күл. Басқаша айтқанда, саны зиянды қалдықтар бірнеше есе өседі. Атом станцияларын пайдалану көптеген миллиондаған тонна мұнайды үнемдеуге (өндіруге немесе басқа мақсаттарға пайдалануға) мүмкіндік береді. Оның үстіне, атом энергетикасы жөніндегі халықаралық агенттік (МАГАТЭ) мамандарының мәлімдемесі бойынша термоядролық синтез экология және қауіпсіздік тұрғысынан әлеуетті қолайлы болып табылады энергия алу тәсілімен. Қажет ғана сақтық және энергияның осы түрін пайдаланудың барлық ережелерін сақтау.Қоршаған ортаға баламалы энергия алу көздері аз дәрежеде әсер етеді. Алайда, мүлдем</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иянсыз өндірістер іс жүзінде болмайды. Мәселен, геотермалды энергияны пайдалану айтарлықтай судың, ауаның ластануы. Жел электр станциялары шақырады қолайсыз шулы әсерлер және алыс болуы керек елді мекендерден және т. б. Өндірістік процестердің ерекшеліктерін ескере отырып, ғалымд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ң бастысы-энергияны үнемдеу шаралары деген қорытындыға келді және оны пайдалану тиімділігін арттыру жөніндегі шаралар, өндірілген өнім бірлігіне энергия шығыстарын төмендету жөніндегі шаралар, жаңа технологияларды пайдалану тетіктері (аз және қалдықсыз). Соның салдарынан отынның аз мөлшері пайдаланылады және өндіріс қалдықтарының көлемі қысқарады. Бірақ энергетика ластаушы заттардың жалғыз көзі ретінде ғана емес. Табиғат пен адамға әсер ету қара және түсті металлургия, химия, мұнай-химия, целлюлоза-қағаз сияқты өнеркәсіп салалары жоғарыда аталғандай, өнеркәсіп барлық географиялық қабықшаға. Нәтижесінде ластанады атмосфера, су ресурстары, топырақ теріс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дың денсаулығына әсері. Мәселен, көптеген ірі және тіпті әлемнің түрлі елдерінің өте ірі өнеркәсіптік орталықтары емес атмосферадағы ластаушы заттардың шоғырлануы жиі санитарлық нормалардан көп есе артық. Іс жүзінде барлық химия өнеркәсібі өндірісі көп немесе аз дәрежеде "экологиялық қауіпті"болып табылады. Қазіргі уақытта ғылыми әзірлемелер Қазақстан Республикасы ерекше химиялық өнімдер-биологиялық ыдырайтын синтетикалық тез ыдырайтын, полимерлік (Пластмассадан жасалған заманауи бұйымдарға қарағанда және буып-түю материалдары тіпті олар жерленген соң да). Химиялық және басқа да көп мөлшерде жинау, сұрыптау, кәдеге жарату әдістері зерттеледі. материалдарды үйінділерде. Табиғатты ластау түрлерінің жіктелуі. Сипаттай отырып, қандай да бір аймақтағы экологиялық жағдай қолайсыз, әдетте, бұл жерде табиғи орта оның бастапқы, табиғи жағдайына қатысты адам қызметінің әсерімен соншалықты өзгерді, бұл халықтың өмірі мен шаруашылық жүргізу үшін қауіпті болды. Қазіргі жағдайда ластану — бұл басты фактор экологиялық жағдайды қалыптастыру. Ластанумен жиі қоршаған ортада зиянды заттардың осы ортаға және адам үшін қауіпті концентрацияларда жиналу процесін түсінеді. Әдетте, ластану келесідей бөлінеді:  түрлері: химиялық (өндірістік және коммуналдық объектілерден газ, шаң, күйе шығарындылары, сарқынды сулар және т. б. төгінділері) және көлік); физикалық (радиоактивті, шулы, жылу және т. б.биологиялық (бактериологиялық, вирустық, арамшөптердің, зиянды жануарлардың таралуы); эстетикалық (табиғи тіршілік ету ортасының өзгеруі салдарынан әдеттегі Ландшафттардың күрт өзгеруі). Нақты өмірде ең алдымен назарға алынады, химиялық ластану іс жүзінде барлық жерде. Барлық қаланың өнеркәсіптік кәсіпорындарымен бірге болмауы, коммуналдық объектілер мен көлік қоршаған ортаға әртүрлі ластаушы заттардың түсу көздері болып табылады. Бұл ретте зиянды заттардың жиналуына қарай қоршаған ортадағы экологиялық жағдай өндірістің дамуына да, денсаулық пен қысымға да әсер етеді. Әдетте "шекті" түсінігін пайдаланады ластаушы заттардың рұқсат етілген шоғырлануы "(ШЖШ)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а, су ортасында немесе топырақта. Ең дұрысы әсер қоршаған ортаға аспауы тиіс тиісті сындық параметрлер. Алайда, шын мәнінде жиі кері көрініс бар. Өзгерген орта халықтың әртүрлі ауруларын тудыра отырып, адам ағзасына теріс әсер ете бастайды ластанған аумақта. Мысалы, көптеген ірі қалаларда өмір сүру ортасы пайда болады параметрлерге қалыпты өмір сүру жағдайларына сәйкес келмейді, адамның өзіне, оның физикалық жағдайы және психикалық денсаулығы. Салдарға қоршаған ортаның антропогендік өзгеруін жатқызуға болады сондай-ақ шаруашылық кешеннің жұмыс істеу тиімділігін төмендету, аумақтың рекреациялық маңыздылығын төмендету, мәдени мұраны сақтауға байланысты проблемалар әлем елдері мен өңірлерінің Өнеркәсіпті экологияландыру. Қоршаған ортаны ластауға экономиканың барлық салалары үлес қосады (ауыл шаруашылығы қызметін қоса алғанда). Бірақ ең үлкен жауапкершілік кейбір өнеркәсіп және көлік салаларында (әсіресе автомобиль) жатыр, онда "өнеркәсіпті экологияландыру" туралы мәселе. Белгілі отандық ғалым-экологтың пікірі бойынша Н. Ф. Реймерс, өнеркәсіпке экологиялық жаңалықтардың енуі бірнеше бағытта жүреді. Бірінші олардың ішінде зиянды бастауларды кеңістікте жылжытуды көздейді. Бұл полигондар мен қоймаларда, сондай - а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тты және сұйық зиянды химиялық радиоактивті қалдықтарды арнайы ыдыстарда немесе " үйіп» (Мұхит-қалдықтар қоймасы). Сондай-ақ "экспор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шіру") дамыған қауіпті заттардан әлсіз дамыған заттарға әлем елдері, сондай-ақ сол өңірлердегі құрылыс түрінде "экологиялық лас" кәсіпорындар, сондай-ақ тасымалдау нысанында және көму. Соңғы жылдары бұл мәселе туындайды және Ресей алдында (радиоактивті қалдықтарды көму туралы мәселе, біздің елдің аумағында). Өнеркәсіпті экологияландырудың екінші бағыты өндіріс технологияларын жетілдіруде. Бар түрі екінші рет пайдалану үшін шығарындылар мен қалдықтарды ұстау оларды өнеркәсіпте. Мұнда қоқысты қайта өңдеу де бар, биогаз алу, қайталама шикізатты реутилизациялаудың барлық циклі. Технологиялардың өзін жетілдіру кезінде аз қалдықты және өндірістің ресурс және энергия сыйымдылығын төмендетуге ұмтылады. Бірақ әзірге тіпті экономикалық жоғары дамыған елдерде де бұл бағдарлама үлкен әсер бермейді, себебі қалдықтардың көлемі тез өседі. Өнеркәсіпті экологияландырудың үшінші саласы халықты жұмыспен қамтудың өзгеруіне байланысты. Экологиялық таза өндірістер жұмыс орындарының санын арттырады. Табиғатты қорғау мәселелері шешу қажет. Сарапшылар деп санайды өндіру, тазарту құрылыстарын, жабдықтарын және "экологизированной техника» жақын арада дамыған елдердің өнеркәсібінде маңызды орын алады. Бұл елдерде қазір ерекше бақылауда аса қауіпті қалдықтар бар. Ластағаны үшін қоршаған ірі айыппұлдар салынады. Өнеркәсіптік кәсіпорындар мен фирмалардың басшыларына "Гринпис "экологиялық қозғалысы," жасыл "Саяси партиялар және т.б.) және мемлекет. Бұл ынталандырады қорғау проблемаларын шешудің жоғары тиімді құралдарын іздеу табиғат және адам. Ластаушыларды трансшекаралық тасымалдау үшін де, өнеркәсіптік кәсіпорындардағы авариялар үшін де жауапкершілік күшейтілді. Халықаралық деңгейде Конвенцияға қол қойылады, қоршаған ортаны қорғау жөніндегі шарттар мен келісімдер. Алайда, табиғатты қорғауға және тазарту құрылыстарын салуға бағытталған қаржы қаражатының ұлғаюына қарамастан, әлемде қалдықтардың жалпы көлемі әлі де үлкен. Экологиялық мәселені біріккен күш-жігермен шешу қажет бүкіл әлемдік қоғамдасты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сұрақтар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Пайдалану қарқынын арттыру адамзатқа не қауіп төндіреді табиғи ресурст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Сіздің ойыңызша сипаттайтын негізгі ережелерді атаңыз,әлемдік экономикадағы өнеркәсіптің рөл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Өнеркәсіптің әртүрлі салаларының қоршаған ортаға әсер етуінің негізгі бағыттары қандай? Сіздің жауабыңызды негіздең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Табиғи орта үшін және қоршаған ортаға қауіпті ластанудың қандай түрл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 сіз білесіз бе? Олармен күрес құралдары қандай? Жағдайды жақсы жаққа өзгертуге мүмкіндік бар ма?</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8:00Z</dcterms:created>
  <dc:creator>kana</dc:creator>
  <dc:description/>
  <cp:keywords/>
  <dc:language>en-US</dc:language>
  <cp:lastModifiedBy>kana</cp:lastModifiedBy>
  <dcterms:modified xsi:type="dcterms:W3CDTF">2020-06-29T06:08:00Z</dcterms:modified>
  <cp:revision>1</cp:revision>
  <dc:subject/>
  <dc:title/>
</cp:coreProperties>
</file>